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3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left="3543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 СШ № 92 Краснооктябрьского   </w:t>
      </w:r>
    </w:p>
    <w:p>
      <w:pPr>
        <w:pStyle w:val="ConsPlusNonformat"/>
        <w:ind w:left="3543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Волгограда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Т.Юхно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ind w:left="4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Вас предоставить моему сыну (моей дочери) 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 (при наличии)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_______ класса, меры социальной поддержки в виде компенсации стоимости горячего питания, предусматривающего наличие горячего блюда,  не  считая  горячего  напит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а раза в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счет средств субсидий из бюджета г.Волгогра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основанию (нужное подчеркнуть):</w:t>
      </w:r>
    </w:p>
    <w:p>
      <w:pPr>
        <w:pStyle w:val="ConsPlusNonforma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</w:t>
      </w:r>
      <w:r>
        <w:rPr>
          <w:rFonts w:cs="Times New Roman" w:ascii="Times New Roman" w:hAnsi="Times New Roman"/>
          <w:sz w:val="24"/>
          <w:szCs w:val="24"/>
        </w:rPr>
        <w:t>и с ограниченными возможностями здоровья;</w:t>
      </w:r>
    </w:p>
    <w:p>
      <w:pPr>
        <w:pStyle w:val="ConsPlusNonforma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амилия, имя, отчество (при налич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N 152-ФЗ "О персональных данных" даю согласие на обработку и использование муниципальной  общеобразовательной организацией представленных в данном заявлении персональных данных в целях принятия решения о предоставлении моему сыну (моей дочери) меры социальной поддержки в виде компенсации стоимости горячего питания, предусматривающего наличие горячего блюда, не считая горячего напитка, два раза в день.</w:t>
      </w:r>
    </w:p>
    <w:p>
      <w:pPr>
        <w:pStyle w:val="ConsPlusNonforma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4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4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(нужное отметить):</w:t>
        <w:tab/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татус «обучающий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татус «ребенок-инвалид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20____г.          ___________________/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9"/>
        </w:tabs>
        <w:ind w:left="907" w:hanging="199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8" w:leader="none"/>
      </w:tabs>
      <w:ind w:firstLine="426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ВТУ ДОАВ v.3.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4:00Z</dcterms:created>
  <dc:creator>Чегодаева Т.А.</dc:creator>
  <dc:description/>
  <cp:keywords/>
  <dc:language>en-US</dc:language>
  <cp:lastModifiedBy>Дергачева 1-8</cp:lastModifiedBy>
  <cp:lastPrinted>2023-09-20T09:59:00Z</cp:lastPrinted>
  <dcterms:modified xsi:type="dcterms:W3CDTF">2023-09-20T05:59:00Z</dcterms:modified>
  <cp:revision>4</cp:revision>
  <dc:subject>Департамент по образованию</dc:subject>
  <dc:title>Приказ</dc:title>
</cp:coreProperties>
</file>